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l Dirigente Scolastic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</w:t>
      </w:r>
      <w:r>
        <w:rPr>
          <w:rFonts w:cs="Times-Roman" w:ascii="Times-Roman" w:hAnsi="Times-Roman"/>
          <w:sz w:val="21"/>
          <w:szCs w:val="21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…………………………</w:t>
      </w:r>
      <w:r>
        <w:rPr>
          <w:rFonts w:cs="Times-Roman" w:ascii="Times-Roman" w:hAnsi="Times-Roman"/>
          <w:sz w:val="21"/>
          <w:szCs w:val="21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/la sottoscritt 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Nat_ a _________________________(Prov.____) il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 H I E D E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In nome proprio, poiché diretto interessato dal procedimento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In qualità di controinteressato, potendo ottenere un pregiudizio dallo svolgimento de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ocedimento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(A) In qualità di rappresentante di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(B) In qualità di rappresentante legale di: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ome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gnome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at__a________________________________________________il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esidente a________________________________Via/P.zza__________________________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Documento di riconoscimento_______________________________n.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ilasciato il________________da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ome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ognome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at _ a________________________________________________il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esidente a________________________________Via/P.zza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ocumento di riconoscimento___________________________________n.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ilasciato il________________ da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A) In base alla procura rilasciata il ________________________________________,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 cui allega copia unitamente a copia firmata del documento di riconoscimento de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appresentat__;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B) In base al seguente atto di incarico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i cui allega copia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MODALITA’ DI ACCESSO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prendere visione informale (senza estrazione di copia)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ottenere copia semplice ( allegare marche per diritti di Segreteria - € 0,26 per foglio)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Di ottenere copia autenticata in bollo (allegare marche da bollo - € 14,62 per foglio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dei seguenti documenti (</w:t>
      </w:r>
      <w:r>
        <w:rPr>
          <w:rFonts w:cs="Times-Italic" w:ascii="Times-Italic" w:hAnsi="Times-Italic"/>
          <w:i/>
          <w:iCs/>
          <w:sz w:val="23"/>
          <w:szCs w:val="23"/>
        </w:rPr>
        <w:t>indicare gli estremi o altri elementi utili all'identificazione</w:t>
      </w:r>
      <w:r>
        <w:rPr>
          <w:rFonts w:cs="Times-Roman" w:ascii="Times-Roman" w:hAnsi="Times-Roman"/>
          <w:sz w:val="23"/>
          <w:szCs w:val="23"/>
        </w:rPr>
        <w:t>)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3"/>
          <w:szCs w:val="23"/>
        </w:rPr>
        <w:t>1.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2.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.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.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5.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6.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7.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8.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9.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10.___________________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MOTIVI DELLA RICHIESTA (INTERESSE DEL RICHIEDENTE):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i desidera ricevere copia dei documenti richiesti: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tramite posta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tramite fax al n.________________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tramite posta elettronica all’indirizzo PEC __________________________________</w:t>
      </w:r>
    </w:p>
    <w:p>
      <w:pPr>
        <w:pStyle w:val="Normal"/>
        <w:autoSpaceDE w:val="false"/>
        <w:rPr/>
      </w:pPr>
      <w:r>
        <w:rPr>
          <w:rFonts w:cs="TTE1D383A0t00" w:ascii="TTE1D383A0t00" w:hAnsi="TTE1D383A0t00"/>
          <w:sz w:val="23"/>
          <w:szCs w:val="23"/>
        </w:rPr>
        <w:t xml:space="preserve">_ </w:t>
      </w:r>
      <w:r>
        <w:rPr>
          <w:rFonts w:cs="Times-Roman" w:ascii="Times-Roman" w:hAnsi="Times-Roman"/>
          <w:sz w:val="23"/>
          <w:szCs w:val="23"/>
        </w:rPr>
        <w:t>ritiro da parte del richiedent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i informa che avverso la decisione di non accoglimento, differimento, o diniego, ovvero decors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utilmente 30 giorni dalla data di acquisizione dell’istanza completa di ogni suo elemento, i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ichiedente può presentare, nell’ulteriore termine di 30 giorni, ricorso al TAR o richiesta di riesam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lla Commissione per l’accesso di cui all’art.27 della L.241/90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ta di presentazione Firma leggibile del richiedente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______________________ 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i autorizza il trattamento dei dati contenuti e allegati al presente atto ai soli fini previsti dal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rocedimento per il quale vengono rilasciati, entro i limiti previsti dal D.Lgs.n.196/2003.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irma 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ONSEGNA ATTI RICHIESTI</w:t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Spazio per marche diritti di Segreteria</w:t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irma per ricevuta_______________________________________ Data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TE1D383A0t00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0:00Z</dcterms:created>
  <dc:creator>alunni</dc:creator>
  <dc:description/>
  <cp:keywords/>
  <dc:language>en-US</dc:language>
  <cp:lastModifiedBy>icbravetta</cp:lastModifiedBy>
  <dcterms:modified xsi:type="dcterms:W3CDTF">2014-07-17T11:27:00Z</dcterms:modified>
  <cp:revision>3</cp:revision>
  <dc:subject/>
  <dc:title>Al Dirigente Scolastico</dc:title>
</cp:coreProperties>
</file>